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Signing: 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Bills 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pproval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Meeting minutes for: 6/26, 7/10 and 8/7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Business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7:00  Executive session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Discussion regarding Litigation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7:00 </w:t>
        <w:tab/>
        <w:t>129 Elm Street (Discussion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/>
      </w:pPr>
      <w:r>
        <w:rPr>
          <w:i w:val="false"/>
        </w:rPr>
        <w:t>Discussion Permit for Golf course wells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Hearings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>7:15</w:t>
        <w:tab/>
        <w:t>8-10 Pine Plain Road (GCC-2003-19; DEP 161-0532) NOI (Cont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single family house with driveway crossing of a wetland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30</w:t>
        <w:tab/>
        <w:t>3 Canterbury Drive – Map 5A, Lot 90 (GCC 2008-11; DEP) NOI (New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>An upgrade/replacement of a septic system for an existing single family house, as well as, repairs to an existing pool house within the BVW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right="821" w:hanging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:35</w:t>
        <w:tab/>
        <w:t xml:space="preserve">10 Martel Way And Searle Street Rear, Map 16, Lots 11F &amp; 12 (GCC-2008-08) ANRAD (Cont) </w:t>
      </w:r>
      <w:r>
        <w:rPr>
          <w:iCs/>
          <w:sz w:val="24"/>
          <w:szCs w:val="24"/>
        </w:rPr>
        <w:t xml:space="preserve">To conduct a delineation of resource boundaries. 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ind w:left="720" w:right="821" w:hanging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8:00</w:t>
        <w:tab/>
        <w:t>10 Searle Street (GCC-2007-19; DEP 161-0671; NHESP 07-2332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sz w:val="24"/>
          <w:szCs w:val="24"/>
        </w:rPr>
        <w:t>Construction of a single family home with driveway and associated grading with utilities located within NHESP area, the 100’ buffer of BVW and flood plai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right="821" w:hanging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18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:30     Hearing regarding the proposed revision of the Fee Schedule Table in Section 17 of the        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own of Georgetown Wetland Protection Regulations.</w:t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8:00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</w:rPr>
        <w:t>8:10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1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20:00Z</dcterms:created>
  <dc:creator>Georgetown Conservation Commission</dc:creator>
  <dc:description/>
  <cp:keywords/>
  <dc:language>en-US</dc:language>
  <cp:lastModifiedBy>sprzyjemski</cp:lastModifiedBy>
  <cp:lastPrinted>2008-05-01T11:53:00Z</cp:lastPrinted>
  <dcterms:modified xsi:type="dcterms:W3CDTF">2008-09-03T16:58:00Z</dcterms:modified>
  <cp:revision>3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